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CE STATION 2 (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LAN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er Jeffr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GP Trainee Instruction She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scenar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atient is Peter Jeffries.  He is 45 years old.  You have had him as a patient since 1984, but he has never consulted you or the practice before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is coming to see you today having had a cholesterol screen at work that has revealed a cholesterol of 8.00 mmol/L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Tas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CUSS THE RESULT AND EXPLORE OTHER POSSIBLE CARDIOVASCULAR RISK FACTORS FOR THE  PATIENT.  DO </w:t>
      </w: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b/>
          <w:sz w:val="22"/>
          <w:szCs w:val="22"/>
        </w:rPr>
        <w:t xml:space="preserve"> EXAMINE HIM.  THERE IS NO NEED TO DISCUSS MANAGEMENT WITH HIM EITHER.  JUST DISCUSS THE RESULT AND EXPLORE THE CARDIOVASCULAR RISK FACTOR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parati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might help to discuss the scenario with your traine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 how  to use QRISK, Sheffield tables and so 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w you will be assess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y the role-playing patient on the following areas: communication, doctor patient relationship, perception of competence and tru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y the observer on the following areas: establishing the relationship, general communication skills including the use of appropriate questions and empathic statements. Response to verbal and non-verbal cues. Alowing the patient to express ideas and concerns. Exploring the patient’s expectation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Instruction Sh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er Jeffr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name is Peter Jeffries, a 45 year old accountant, who smokes 15 cigarettes a day.  Your wife has recently left you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st you previously followed a Low-fat diet,  you have resorted to "junk food" since your wife left, your alcohol intake increased to 35 units per week during your marriage difficultie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eigh 11 stone, and enjoy a game of squash once a month.  In your past, you have exhibited a raised blood pressure, but you are not on any treatment.  Your father died aged, 40, and you have a younger brother who suffers with Angina Pectori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olesterol screen at work revealed that your cholesterol is elevated at 8.00 mmol/litre. hence your visit to your G.P. a man you have never had to consult in the six years since you have been in this tow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or Feedback Sh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er Jeffr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arking schedule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cor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lishing a good rapport (patient welcomed; doctor </w:t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es himself: patient put at ease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ificance of result explain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ht be inaccurate? quality of machine?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t's recheck with standardised equip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t a fasting sampl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Triglyceride level to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ed illnesses?</w:t>
        <w:tab/>
        <w:t>Check TFT's and Gluco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about HDL &amp; LD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about atheroscleros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how the body uses cholestero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factorial assessment discussed/Framingham scor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y Tak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ok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Histor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 Medical Histor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is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hol Intak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s Facto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P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9:00Z</dcterms:created>
  <dc:creator>M PURVIS</dc:creator>
  <dc:description/>
  <cp:keywords/>
  <dc:language>en-US</dc:language>
  <cp:lastModifiedBy>Ramesh Mehay</cp:lastModifiedBy>
  <dcterms:modified xsi:type="dcterms:W3CDTF">2018-06-08T12:19:00Z</dcterms:modified>
  <cp:revision>2</cp:revision>
  <dc:subject/>
  <dc:title>NOVEMBER 2002 </dc:title>
</cp:coreProperties>
</file>